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 xml:space="preserve">NOMBRE DEL PROYECTO:    </w:t>
      </w:r>
      <w:r>
        <w:rPr>
          <w:b/>
          <w:sz w:val="28"/>
          <w:szCs w:val="28"/>
          <w:u w:val="single"/>
          <w:lang w:val="es-AR"/>
        </w:rPr>
        <w:t>“Te doy una mano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OBJETIVO DE PROYECTO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idea tiene como finalidad la entrega de manos y brazos articulados (especie de prolongación natural) a personas que carecen de esos miembros. Está dirigido a niños que nacieron sin manitos o bracitos o que los perdieron en accidentes. No hay fines comerciales ni económicos en la idea original y se entregan a personas carenciadas en forma gratuita. La única contraprestación que se sugiere es que el beneficiado haga a su vez una obra de bien. Que ayude a otro dentro de sus posibilidades, que le mejore la vida al prójimo con una mínima colaboración. La meta es generar una PANDEMIA SOLIDARIA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SARROLLO: el emprendimiento “TE DOY UNA MANO” es una idea originada con fines solidarios y consiste en el diseño e impresión de manos y antebrazos –similares a los ortopédicos- con impresoras 3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NOVACIÓN: El desarrollo de este tipo de proyectos se considera innovador, no sólo porque el “know how” se mantiene en la mente y ejecución de pocas personas en el mundo, sino porque la virtualidad de de poner en marcha la entrega masiva de prótesis es algo novedoso y superador de una realidad agobiante para muchos niños del país –y del mundo- que no tiene algún miembr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ACTIBILIDAD: tanto la preparación de los diseños como la confección final de los miembros, es posible gracias a la tecnología (Impresoras 3 D) con alta definición y resolución. Los inicios del proyecto fueron el estudio del material existente en la web acerca de los procesos requeridos para generar impresiones de prótesis ajustando los prototipos a las medidas y dimensiones del usuari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  <w:lang w:val="es-AR"/>
        </w:rPr>
        <w:t>SUSTENTABILIAD:el proyecto es AUTOSUSTENTABLE Y EVENTUALMENTE RENTABLE. Si bien al día de hoy el apoyo económico es íntegramente familiar, se está gestionando la incorporación de “sponsors”, empresas alimenticias cuyos consumidores sean preferentemente niños y adolescentes, que potencialmente deseen adquirir mayor visibilidad en el mercado, liderando un movimiento solidario con base tecnológica. Interesar a empresas de lácteos, golosinas y gaseosas sería fundamental para sostener la ayuda masiva en el tiempo. Otros potenciales “sponsors” serían Universidades y Centros Médicos privados. En este caso la idea es compartirles la experiencia –el know how- y asociarlas en el interés de capacitar y difundir como se hacen las cosas, que compren la tecnología necesaria y que pongan a trabajar a sus docentes y alumnos. Podría allí buscarse un rédito económico con la expansión y comercialización de los productos elaborados con impresoras 3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CALABILIDAD: la búsqueda de replicantes a quienes derivarles el “saber hacer” focalizado a universidades y centros de salud daría al proyecto un impulso notable con un posible crecimiento exponencial, nacional e internacional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MPLEO JOVEN: Como consecuencia de la búsqueda de personas que auspicien el proyecto y de otros que lo quieran para sí, se necesita gente que ya sea poniendo a funcionar las máquinas como armando las piezas que se imprimen, son potenciales empleados del líder del emprendimiento en cada cas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MPACTO EN LA COMUNIDAD: tal como ha sido encarado este emprendimiento solidario ha sido difundido por medios de prensa y redes sociales. Allí nació la empatía de la comunidad, tanto de grupos más favorecidos que propician donaciones o participación en la réplica de este trabajo,  como de personas a quienes la noticia de poder recibir “prótesis de juguete gratuitas” ha mejorado sus perspectivas de calidad de vida.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" w:hAnsi="ShelleyAllegro BT" w:cs="ShelleyAllegro BT"/>
        <w:sz w:val="40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12570</wp:posOffset>
              </wp:positionH>
              <wp:positionV relativeFrom="paragraph">
                <wp:posOffset>3435985</wp:posOffset>
              </wp:positionV>
              <wp:extent cx="198691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868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9.15pt;margin-top:270.55pt;width:15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cs="ShelleyAllegro BT" w:ascii="ShelleyAllegro BT" w:hAnsi="ShelleyAllegro BT"/>
        <w:sz w:val="40"/>
        <w:lang w:val="es-MX"/>
      </w:rPr>
      <w:t>Poder Judicial de la N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Dirección General de Tecnología</dc:creator>
  <dc:description/>
  <cp:keywords/>
  <dc:language>en-US</dc:language>
  <cp:lastModifiedBy>Dirección General de Tecnología</cp:lastModifiedBy>
  <cp:lastPrinted>2007-11-05T11:45:00Z</cp:lastPrinted>
  <dcterms:modified xsi:type="dcterms:W3CDTF">2017-10-30T15:35:00Z</dcterms:modified>
  <cp:revision>1</cp:revision>
  <dc:subject/>
  <dc:title>                                                                             </dc:title>
</cp:coreProperties>
</file>